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体育局关于印发《云南省反兴奋剂管理办法（暂行）》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规〔</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both"/>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ascii="Times New Roman" w:hAnsi="Times New Roman" w:cs="Times New Roman" w:eastAsia="方正仿宋_GBK"/>
          <w:b w:val="false"/>
          <w:bCs/>
          <w:sz w:val="32"/>
          <w:szCs w:val="32"/>
          <w:lang w:val="en-US" w:eastAsia="zh-CN"/>
        </w:rPr>
        <w:t>各州市教育体育局，省体育局机关各处室、各直属单位：</w:t>
      </w:r>
    </w:p>
    <w:p>
      <w:pPr>
        <w:pStyle w:val="Style13"/>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ascii="Times New Roman" w:hAnsi="Times New Roman" w:cs="Times New Roman" w:eastAsia="方正仿宋_GBK"/>
          <w:b w:val="false"/>
          <w:bCs/>
          <w:sz w:val="32"/>
          <w:szCs w:val="32"/>
          <w:lang w:val="en-US" w:eastAsia="zh-CN"/>
        </w:rPr>
        <w:t>经省体育局研究同意，现将《云南省反兴奋剂管理办法（暂行）》印发你们，请认真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Style w:val="StrongEmphasis"/>
          <w:rFonts w:ascii="仿宋_GB2312" w:hAnsi="仿宋_GB2312" w:eastAsia="仿宋_GB2312" w:cs="仿宋_GB2312"/>
          <w:b w:val="false"/>
          <w:b w:val="false"/>
          <w:bCs w:val="false"/>
          <w:sz w:val="32"/>
          <w:szCs w:val="32"/>
          <w:shd w:fill="FFFFFF" w:val="clear"/>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pacing w:lineRule="exact" w:line="560" w:before="0" w:after="0"/>
        <w:ind w:left="0" w:right="0" w:firstLine="51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体育局</w:t>
      </w:r>
    </w:p>
    <w:p>
      <w:pPr>
        <w:pStyle w:val="Style13"/>
        <w:keepNext w:val="false"/>
        <w:keepLines w:val="false"/>
        <w:pageBreakBefore w:val="false"/>
        <w:widowControl/>
        <w:pBdr/>
        <w:kinsoku w:val="true"/>
        <w:overflowPunct w:val="true"/>
        <w:autoSpaceDE w:val="true"/>
        <w:bidi w:val="0"/>
        <w:spacing w:lineRule="exact" w:line="560" w:before="0" w:after="0"/>
        <w:ind w:left="0" w:right="0"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反兴奋剂管理办法（暂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kern w:val="2"/>
          <w:sz w:val="36"/>
          <w:szCs w:val="36"/>
          <w:shd w:fill="FFFFFF" w:val="clear"/>
          <w:lang w:val="en-US" w:eastAsia="zh-CN" w:bidi="ar-SA"/>
        </w:rPr>
      </w:pPr>
      <w:r>
        <w:rPr>
          <w:rFonts w:eastAsia="仿宋_GB2312" w:cs="仿宋_GB2312" w:ascii="仿宋_GB2312" w:hAnsi="仿宋_GB2312"/>
          <w:i w:val="false"/>
          <w:caps w:val="false"/>
          <w:smallCaps w:val="false"/>
          <w:color w:val="000000"/>
          <w:spacing w:val="0"/>
          <w:kern w:val="2"/>
          <w:sz w:val="36"/>
          <w:szCs w:val="36"/>
          <w:shd w:fill="FFFFFF" w:val="clear"/>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lang w:eastAsia="zh-CN"/>
        </w:rPr>
        <w:t>第一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rPr>
        <w:t>总</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Style w:val="StrongEmphasis"/>
          <w:rFonts w:ascii="黑体" w:hAnsi="黑体" w:eastAsia="黑体" w:cs="黑体"/>
          <w:b/>
          <w:b/>
          <w:bCs/>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2"/>
          <w:sz w:val="32"/>
          <w:szCs w:val="32"/>
          <w:lang w:val="en-US" w:eastAsia="zh-CN" w:bidi="ar-SA"/>
        </w:rPr>
        <w:t>为保护体育运动参与者身心健康，维护公平竞赛的体育道德，构建云南省“拿干净金牌”的反兴奋剂长效治理体系，维护体育事业的健康可持续发展，进一步规范云南省体育运动中的反兴奋剂管理工作，根据《中华人民共和国体育法》《反兴奋剂条例》、国家体育总局《反兴奋剂管理办法》和《反兴奋剂规则》等相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反兴奋剂工作坚持严令禁止、严格检查、严肃处理的三严方针；遵循预防为主、教育为本，公平、公正、公开，维护运动员和辅助人员合法权益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三条</w:t>
      </w:r>
      <w:r>
        <w:rPr>
          <w:rFonts w:ascii="Times New Roman" w:hAnsi="Times New Roman" w:cs="Times New Roman" w:eastAsia="Times New Roman"/>
          <w:color w:val="000000"/>
          <w:kern w:val="2"/>
          <w:sz w:val="32"/>
          <w:szCs w:val="32"/>
          <w:lang w:val="en-US" w:eastAsia="zh-CN" w:bidi="ar-SA"/>
        </w:rPr>
        <w:t xml:space="preserve">  </w:t>
      </w:r>
      <w:bookmarkStart w:id="0" w:name="OLE_LINK3"/>
      <w:r>
        <w:rPr>
          <w:rFonts w:ascii="仿宋_GB2312" w:hAnsi="仿宋_GB2312" w:cs="仿宋_GB2312" w:eastAsia="仿宋_GB2312"/>
          <w:color w:val="000000"/>
          <w:kern w:val="2"/>
          <w:sz w:val="32"/>
          <w:szCs w:val="32"/>
          <w:lang w:val="en-US" w:eastAsia="zh-CN" w:bidi="ar-SA"/>
        </w:rPr>
        <w:t>云南省体育运动中的反兴奋剂工作</w:t>
      </w:r>
      <w:bookmarkEnd w:id="0"/>
      <w:r>
        <w:rPr>
          <w:rFonts w:ascii="仿宋_GB2312" w:hAnsi="仿宋_GB2312" w:cs="仿宋_GB2312" w:eastAsia="仿宋_GB2312"/>
          <w:color w:val="000000"/>
          <w:kern w:val="2"/>
          <w:sz w:val="32"/>
          <w:szCs w:val="32"/>
          <w:lang w:val="en-US" w:eastAsia="zh-CN" w:bidi="ar-SA"/>
        </w:rPr>
        <w:t>，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四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体育局负责并组织全省的反兴奋剂工作。各州、市教育体育局负责并组织本地区的反兴奋剂工作。省反兴奋剂中心、省级体育社会团体、省级训练单位、省综合性运动会组织机构在各自的职责范围内负责开展反兴奋剂工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反兴奋剂工作的技术性、操作性规则参照《世界反兴奋剂条例》的要求，按照国家体育总局《反兴奋剂规则》、《省级反兴奋剂组织体系建设指南》和体育总局反兴奋剂中心下发的反兴奋剂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二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反兴奋剂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体育局成立反兴奋剂工作领导小组，由局长任组长、各副局长任副组长，分管副局长兼任下设办公室主任。各州、市教育体育局分管领导、省体育局相关处室、省体育科学研究所及省反兴奋剂中心负责人、省级训练单位主要领导为领导小组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领导小组负责统筹协调云南省反兴奋剂工作，根据国家法律、法规和有关方针政策，监督指导省反兴奋剂中心、各州、市教育体育局、省级体育社会团体、省级训练单位、省综合性运动会组织机构开展反兴奋剂工作，确保反兴奋剂工作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领导小组办公室负责贯彻落实领导小组各项决策部署，组织协调各项工作，研究提出制定相关制度措施和开展反兴奋剂综合治理的意见建议，组织协调实施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省体育局各职能处室应当根据各自职责，明确责任和分工，在领导小组部署下全面推进云南省反兴奋剂综合治理体系的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七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反兴奋剂中心在省体育局反兴奋剂工作领导小组领导下做好云南省兴奋剂风险防控体系建设工作。参与反兴奋剂综合治理，监督各类省级体育组织开展反兴奋剂工作。指导实施反兴奋剂日常业务工作，开展反兴奋剂工作的调研、监督、评估及科研工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八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各州、市教育体育局领导、协调和监督本地区的反兴奋剂工作。按照国家有关法律法规和办法负责开展反兴奋剂宣传教育，提高体育运动参加者和公众的反兴奋剂意识；加强青少年和学校体育的反兴奋剂工作；组织实施本州、市所属运动队反兴奋剂工作；配合全省反兴奋剂工作开展，加强反兴奋剂日常管理和监督。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州、市教育体育局应参照本管理办法，根据实际情况制定本地区的反兴奋剂工作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九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级体育社会团体按照国家有关法律法规和社团章程负责本社团的反兴奋剂工作，开展反兴奋剂宣传教育，普及体育运动参加者和公众的反兴奋剂意识，协助开展所属运动员及有关人员涉嫌兴奋剂违规的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级训练单位负责所属运动项目的反兴奋剂工作，明确反兴奋剂工作职责，落实领队、教练员等辅助人员职责，制定反兴奋剂管理制度，组织开展反兴奋剂宣传教育，做好本项目省级运动队的反兴奋剂管理，加强药品、营养品、食品的管理，监督和协助运动员行踪信息申报和治疗用药豁免等工作，配合兴奋剂检查与调查，落实结果管理要求。</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省级综合性运动会组织机构按照国家有关法律法规、规范性文件和运动会规程负责开展兴奋剂检查、宣传教育等运动会反兴奋剂工作，在其管理权限内对兴奋剂违规作出处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三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反兴奋剂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省反兴奋剂中心、各州、市教育体育局、省级体育社会团体、省级训练单位、省综合性运动会组织机构应当重视和加强反兴奋剂宣传，增强体育运动参加者和公众的反兴奋剂意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三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反兴奋剂中心、各州、市教育体育局、省级体育社会团体、省级训练单位、省综合性运动会组织机构应当开展对运动员和辅助人员等相关人员的反兴奋剂教育，综合运用网络平台、宣传标语、图片和讲座等多种手段组织开展反兴奋剂日常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云南省各级教育体育部门应加强学生反兴奋剂宣传教育工作。各级各类体校应当开设反兴奋剂教育课程或讲座。</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各州、市教育体育局、省级体育社会团体、省级训练单位应当积极配合参与反兴奋剂教育资格准入工作，并将反兴奋剂教育资格准入作为运动员和辅助人员入队、注册、参赛的必要条件。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四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兴奋剂检查与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经国家反兴奋剂机构批准或者同意的委托兴奋剂检查计划，由省反兴奋剂中心负责组织实施。</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反兴奋剂中心负责确定兴奋剂委托检查工作规范，管理兴奋剂检查工作人员，组织实施兴奋剂检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体育局反兴奋剂工作领导小组依据法律法规和规范性文件，组织相关部门及单位对涉及云南省的兴奋剂违规事件开展调查工作。由省反兴奋剂中心收集、评估和利用信息与情报，对其中可能存在的兴奋剂违规情形开展技术调查。各州、市教育体育局、省级体育社会团体、省级训练单位应当配合完成好对涉嫌兴奋剂违规行为的调查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八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兴奋剂检查、调查工作人员履行兴奋剂检查、调查职责时，有权依法进入体育训练场所、体育竞赛场所、运动员和辅助人员驻地等。有关单位和人员应当予以配合，不得拒绝、阻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九条</w:t>
      </w:r>
      <w:r>
        <w:rPr>
          <w:rFonts w:ascii="Times New Roman" w:hAnsi="Times New Roman" w:cs="Times New Roman" w:eastAsia="Times New Roman"/>
          <w:color w:val="000000"/>
          <w:kern w:val="2"/>
          <w:sz w:val="32"/>
          <w:szCs w:val="32"/>
          <w:lang w:val="en-US" w:eastAsia="zh-CN" w:bidi="ar-SA"/>
        </w:rPr>
        <w:t xml:space="preserve">  </w:t>
      </w:r>
      <w:bookmarkStart w:id="1" w:name="OLE_LINK1"/>
      <w:r>
        <w:rPr>
          <w:rFonts w:ascii="仿宋_GB2312" w:hAnsi="仿宋_GB2312" w:cs="仿宋_GB2312" w:eastAsia="仿宋_GB2312"/>
          <w:color w:val="000000"/>
          <w:kern w:val="2"/>
          <w:sz w:val="32"/>
          <w:szCs w:val="32"/>
          <w:lang w:val="en-US" w:eastAsia="zh-CN" w:bidi="ar-SA"/>
        </w:rPr>
        <w:t>各州、市教育体育局、省级体育社会团体、省级训练单位</w:t>
      </w:r>
      <w:bookmarkEnd w:id="1"/>
      <w:r>
        <w:rPr>
          <w:rFonts w:ascii="仿宋_GB2312" w:hAnsi="仿宋_GB2312" w:cs="仿宋_GB2312" w:eastAsia="仿宋_GB2312"/>
          <w:color w:val="000000"/>
          <w:kern w:val="2"/>
          <w:sz w:val="32"/>
          <w:szCs w:val="32"/>
          <w:lang w:val="en-US" w:eastAsia="zh-CN" w:bidi="ar-SA"/>
        </w:rPr>
        <w:t>应当及时向省体育局、省反兴奋剂中心报送兴奋剂检查和调查的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州、市教育体育局、省级体育社会团体、省级训练单位不得使用任何处于禁赛期和列入国家体育总局反兴奋剂中心公布的《禁止合作名单》的人员从事运动员辅助和体育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五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罚</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bookmarkStart w:id="2" w:name="OLE_LINK2"/>
      <w:r>
        <w:rPr>
          <w:rStyle w:val="StrongEmphasis"/>
          <w:rFonts w:ascii="Times New Roman" w:hAnsi="Times New Roman" w:cs="Times New Roman" w:eastAsia="黑体"/>
          <w:b w:val="false"/>
          <w:bCs/>
          <w:color w:val="000000"/>
          <w:kern w:val="0"/>
          <w:sz w:val="32"/>
          <w:szCs w:val="32"/>
          <w:lang w:val="en-US" w:eastAsia="zh-CN" w:bidi="ar"/>
        </w:rPr>
        <w:t>第二十一条</w:t>
      </w:r>
      <w:bookmarkEnd w:id="2"/>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于国际体育组织和国家体育总局组织的兴奋剂检查中发生的兴奋剂违规，各级体育主管部门依据相关国际单项协会、全国性体育社会团体的处罚结果，对运动员和辅助人员、相关运动员管理单位执行处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于云南省委托检查中发生的兴奋剂违规，由省体育局或相关单位依据国家体育总局《反兴奋剂管理办法》和《反兴奋剂规则》对运动员和辅助人员作出相应处罚，各级体育主管部门应遵照并监督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三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如发生兴奋剂违规，除国家有关法律法规规定的处罚外，各级体育主管部门应按照管理权限，依据违规程度按照《中国共产党章程》、《中国共产党纪律处分条例》、《中国共产党问责条例》、《中华人民共和国公职人员政务处分法》和《事业单位工作人员处分暂行规定》等法律法规分别对运动员、直接责任人、主管教练员、训练单位相关责任人给予党纪政纪处分。对情节严重的兴奋剂违规事件将实行“一案双查”，既追究当事人直接责任，还要追究有关领导人员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六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附</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四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办法未尽事宜，依照国家体育总局《反兴奋剂管理办法》和《反兴奋剂规则》及相关部门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五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残疾人、职业体育、学校体育等其他领域的反兴奋剂管理参照本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管理办法自</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起施行，</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发布的《云南省体育局反兴奋剂管理办法（暂行）》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widowControl/>
        <w:pBdr/>
        <w:shd w:fill="FFFFFF" w:val="clear"/>
        <w:spacing w:lineRule="atLeast" w:line="510" w:before="75" w:after="75"/>
        <w:jc w:val="both"/>
        <w:rPr>
          <w:rFonts w:ascii="微软雅黑" w:hAnsi="微软雅黑" w:eastAsia="微软雅黑" w:cs="微软雅黑"/>
          <w:i w:val="false"/>
          <w:i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i w:val="false"/>
          <w:caps w:val="false"/>
          <w:smallCaps w:val="false"/>
          <w:color w:val="333333"/>
          <w:spacing w:val="0"/>
          <w:kern w:val="2"/>
          <w:sz w:val="24"/>
          <w:szCs w:val="2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半夏</cp:lastModifiedBy>
  <cp:lastPrinted>2021-11-17T17:54:00Z</cp:lastPrinted>
  <dcterms:modified xsi:type="dcterms:W3CDTF">2024-04-25T09: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951C161E47AEA7BC380D0BB30DFC_13</vt:lpwstr>
  </property>
  <property fmtid="{D5CDD505-2E9C-101B-9397-08002B2CF9AE}" pid="3" name="KSOProductBuildVer">
    <vt:lpwstr>2052-12.1.0.16417</vt:lpwstr>
  </property>
  <property fmtid="{D5CDD505-2E9C-101B-9397-08002B2CF9AE}" pid="4" name="commondata">
    <vt:lpwstr>commondata</vt:lpwstr>
  </property>
</Properties>
</file>