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一级裁判员名单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  <w:shd w:fill="FFFFFF" w:val="clear"/>
          <w:lang w:eastAsia="zh-CN"/>
        </w:rPr>
        <w:t>（</w:t>
      </w:r>
      <w:r>
        <w:rPr>
          <w:rFonts w:eastAsia="方正小标宋_GBK" w:cs="方正小标宋_GBK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436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人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sz w:val="44"/>
          <w:szCs w:val="44"/>
          <w:shd w:fill="FFFFFF" w:val="clear"/>
          <w:lang w:eastAsia="zh-CN"/>
        </w:rPr>
        <w:t>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b w:val="false"/>
          <w:b w:val="false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/>
          <w:b w:val="false"/>
          <w:bCs/>
          <w:color w:val="000000"/>
          <w:sz w:val="44"/>
          <w:szCs w:val="44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-2" w:hanging="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一、击剑（</w:t>
      </w:r>
      <w:r>
        <w:rPr>
          <w:rFonts w:eastAsia="方正黑体_GBK" w:cs="方正黑体_GBK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 xml:space="preserve">人） 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01"/>
        <w:gridCol w:w="1896"/>
        <w:gridCol w:w="2172"/>
      </w:tblGrid>
      <w:tr>
        <w:trPr/>
        <w:tc>
          <w:tcPr>
            <w:tcW w:w="2179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梓成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磊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春俊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卫民</w:t>
            </w:r>
          </w:p>
        </w:tc>
      </w:tr>
      <w:tr>
        <w:trPr>
          <w:trHeight w:val="90" w:hRule="atLeas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严子茗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裴  浩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速万蕊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达娃拉姆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</w:tr>
      <w:tr>
        <w:trPr/>
        <w:tc>
          <w:tcPr>
            <w:tcW w:w="2179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鲁豫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舒迤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建华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竹竹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</w:tr>
      <w:tr>
        <w:trPr/>
        <w:tc>
          <w:tcPr>
            <w:tcW w:w="2179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炬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翼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健美操（</w:t>
      </w:r>
      <w:r>
        <w:rPr>
          <w:rFonts w:eastAsia="宋体" w:cs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）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200"/>
        <w:gridCol w:w="1914"/>
        <w:gridCol w:w="1941"/>
      </w:tblGrid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犁铭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杰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镜明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化斌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凤龙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德伟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体浩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冬</w:t>
            </w:r>
          </w:p>
        </w:tc>
      </w:tr>
      <w:tr>
        <w:trPr>
          <w:trHeight w:val="90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蕊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琴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凤梅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春丽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海露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雨薇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雅平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雪芹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璨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雪梅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燕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雪蓉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德林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静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丽芳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娇娇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菁然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咏梅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丁妮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俞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芳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</w:tr>
      <w:tr>
        <w:trPr>
          <w:trHeight w:val="816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亚玲（女）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  蕾（女）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丽波（女）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健身气功（</w:t>
      </w:r>
      <w:r>
        <w:rPr>
          <w:rFonts w:eastAsia="宋体" w:cs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）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200"/>
        <w:gridCol w:w="1914"/>
        <w:gridCol w:w="1941"/>
      </w:tblGrid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  勇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瑞麒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文武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武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起生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正旺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永文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国旭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国胜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启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鹏程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谷祖顺（女）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  然（女）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丽仙（女）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浦丽云（女）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国芬（女）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银惠（女）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蜂美莲（女）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怡雯（女）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英（女）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燕萍（女）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红梅（女）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和丽蓉（女）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瑜（女）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秋杏（女）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秀新（女）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娟（女）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惠芬（女）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瑞波（女）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艳华（女）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方正小标宋简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方正小标宋简体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四、摔跤（</w:t>
      </w:r>
      <w:r>
        <w:rPr>
          <w:rFonts w:eastAsia="仿宋_GB2312" w:cs="方正小标宋简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5</w:t>
      </w:r>
      <w:r>
        <w:rPr>
          <w:rFonts w:ascii="Times New Roman" w:hAnsi="Times New Roman" w:cs="方正小标宋简体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人） </w:t>
      </w:r>
    </w:p>
    <w:tbl>
      <w:tblPr>
        <w:tblW w:w="844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43"/>
        <w:gridCol w:w="2000"/>
        <w:gridCol w:w="2171"/>
      </w:tblGrid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正东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俊赋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友林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国华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正文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桂江林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力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俊红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奇峰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磊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永进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杨恒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东宜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涛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颜国民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龙杰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李雄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东波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文秋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启洪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麟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子龙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坤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云峰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云生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文明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赏天平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石剑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勇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瑶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群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张杏子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成琼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樊则美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顾鹏芳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连香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宏斌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晓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姣姣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迷雪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倩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</w:tr>
      <w:tr>
        <w:trPr/>
        <w:tc>
          <w:tcPr>
            <w:tcW w:w="2129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锦清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武术散打（</w:t>
      </w:r>
      <w:r>
        <w:rPr>
          <w:rFonts w:eastAsia="宋体" w:cs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）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tbl>
      <w:tblPr>
        <w:tblW w:w="844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43"/>
        <w:gridCol w:w="2000"/>
        <w:gridCol w:w="2171"/>
      </w:tblGrid>
      <w:tr>
        <w:trPr>
          <w:trHeight w:val="90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义普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顺军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恒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  振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颜照坤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祺航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  开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敖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庭书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解兆胜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旭光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博文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超超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庆龙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绍武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文军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舍日古冷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飞龙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国泽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继庚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成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成锦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祥武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南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文杰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兴文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柯胜红（女）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雅竹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文鹏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边茂盛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武术套路（</w:t>
      </w:r>
      <w:r>
        <w:rPr>
          <w:rFonts w:eastAsia="方正黑体_GBK" w:cs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人） 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124"/>
        <w:gridCol w:w="1855"/>
        <w:gridCol w:w="2171"/>
      </w:tblGrid>
      <w:tr>
        <w:trPr/>
        <w:tc>
          <w:tcPr>
            <w:tcW w:w="2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迪昊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金祥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红旗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  亮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成思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顺军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  杰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卫华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成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鑫磊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  瀚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明子健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正雄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子睿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滇湘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畅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雨昊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海靖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坤斌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倪铭凯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龙俊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浩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迎新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磊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水章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聪蕊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祺航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先川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玉颜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祥武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绍武</w:t>
            </w:r>
          </w:p>
        </w:tc>
        <w:tc>
          <w:tcPr>
            <w:tcW w:w="217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 勇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  芬（女）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悦竹（女）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萍（女）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骆  艳（女）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政琴（女）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  琳（女）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爱英（女）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  丽（女）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屹彬玉（女）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芳（女）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向东（女）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继华（女）</w:t>
            </w:r>
          </w:p>
        </w:tc>
      </w:tr>
      <w:tr>
        <w:trPr>
          <w:trHeight w:val="90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佳凝（女）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瑞（女）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荔雯（女）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嘉倩（女）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思娴（女）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亚聪（女）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七、信鸽（</w:t>
      </w:r>
      <w:r>
        <w:rPr>
          <w:rFonts w:eastAsia="方正黑体_GBK" w:cs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3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人） </w:t>
      </w:r>
    </w:p>
    <w:tbl>
      <w:tblPr>
        <w:tblW w:w="844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43"/>
        <w:gridCol w:w="2000"/>
        <w:gridCol w:w="2171"/>
      </w:tblGrid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桃树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红遵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坤杰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福佑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勇强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雪勇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富康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顺康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尔列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小四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继昌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延茂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德转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文波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加福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源东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家红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庆华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林松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明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栾有富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守议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红平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存荣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文传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海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自昌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  雄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志新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兴华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光忠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光云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彦永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子云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聂铭和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建能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雄仁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母有平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亮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浩然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俊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俊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青春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  伟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壮俊武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牟顺福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  跃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志雄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迪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炳跃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治平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壁山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永忠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文文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跃辉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勇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国强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季兴喜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如意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明乾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  卫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芶天华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敬刚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俞云川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学成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家鹏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尔俊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矣志刚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  斌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震兴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华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小昆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迹刚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天云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贻黄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计华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本云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维亮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伟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彤彤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彦飞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江雷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维波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斌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志勇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鸣富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哲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海信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涛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绍元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建影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  涛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  俊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亚林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鹏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金顺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卓辉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阳一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云张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护忠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坤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进军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鸣明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家祥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波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四华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高明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  杰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 龙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彩彪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斌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童和平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永福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春荣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志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俊飞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明亮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炎坪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谦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抒阳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靳宏伟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红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柳立功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严东权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 晨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德伟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  兼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庆林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旭东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和正生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 荣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云华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裕华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绍成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伟全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锦荣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向永庆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戚龙春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定钊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矣志继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字春移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  春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非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永贵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和建平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兴林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克林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迪翰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东平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春林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  疆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孔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宗明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树平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琪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云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祖贵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钰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华荣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代贵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凤（女）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 娟（女）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钧（女）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八、自行车（</w:t>
      </w:r>
      <w:r>
        <w:rPr>
          <w:rFonts w:eastAsia="方正黑体_GBK" w:cs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8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人） </w:t>
      </w:r>
    </w:p>
    <w:tbl>
      <w:tblPr>
        <w:tblW w:w="844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43"/>
        <w:gridCol w:w="2000"/>
        <w:gridCol w:w="2171"/>
      </w:tblGrid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红苇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桂腾达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波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浩涵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猛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飞扬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顺繁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培元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瑞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宏权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发吉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剑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文旭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斌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左靖森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学龙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楚亮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明润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洪章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卫东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文杰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倪小龙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建明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金芹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丽梅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萍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佳欢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昭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丹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秀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燕璐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虎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蕊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玲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彦希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永丽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虎秋露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翠仙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云云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译娴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世琼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禄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雯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俊文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江丽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琪芮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九、皮划艇（</w:t>
      </w:r>
      <w:r>
        <w:rPr>
          <w:rFonts w:eastAsia="方正黑体_GBK" w:cs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人） </w:t>
      </w:r>
    </w:p>
    <w:tbl>
      <w:tblPr>
        <w:tblW w:w="844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43"/>
        <w:gridCol w:w="2000"/>
        <w:gridCol w:w="2171"/>
      </w:tblGrid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琨堂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  魁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正华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美英（女）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仕灵（女）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黑体" w:cs="黑体"/>
          <w:sz w:val="30"/>
          <w:szCs w:val="30"/>
          <w:lang w:val="en-US" w:eastAsia="zh-CN"/>
        </w:rPr>
      </w:pPr>
      <w:r>
        <w:rPr>
          <w:rFonts w:ascii="Times New Roman" w:hAnsi="Times New Roman" w:cs="黑体" w:eastAsia="黑体"/>
          <w:sz w:val="30"/>
          <w:szCs w:val="30"/>
          <w:lang w:val="en-US" w:eastAsia="zh-CN"/>
        </w:rPr>
        <w:t>十、拳击（</w:t>
      </w:r>
      <w:r>
        <w:rPr>
          <w:rFonts w:eastAsia="黑体" w:cs="黑体"/>
          <w:sz w:val="30"/>
          <w:szCs w:val="30"/>
          <w:lang w:val="en-US" w:eastAsia="zh-CN"/>
        </w:rPr>
        <w:t>11</w:t>
      </w:r>
      <w:r>
        <w:rPr>
          <w:rFonts w:ascii="Times New Roman" w:hAnsi="Times New Roman" w:cs="黑体" w:eastAsia="黑体"/>
          <w:sz w:val="30"/>
          <w:szCs w:val="30"/>
          <w:lang w:val="en-US" w:eastAsia="zh-CN"/>
        </w:rPr>
        <w:t xml:space="preserve">人） </w:t>
      </w:r>
    </w:p>
    <w:tbl>
      <w:tblPr>
        <w:tblW w:w="844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43"/>
        <w:gridCol w:w="2000"/>
        <w:gridCol w:w="2171"/>
      </w:tblGrid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福军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举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莫仕金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晓慧（女）</w:t>
            </w:r>
          </w:p>
        </w:tc>
      </w:tr>
      <w:tr>
        <w:trPr>
          <w:trHeight w:val="90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式奎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秋山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玉芬（女）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成娇（女）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先丽（女）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一岚（女）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浦  娇（女）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黑体" w:cs="黑体"/>
          <w:sz w:val="30"/>
          <w:szCs w:val="30"/>
          <w:lang w:eastAsia="zh-CN"/>
        </w:rPr>
      </w:pPr>
      <w:r>
        <w:rPr>
          <w:rFonts w:ascii="Times New Roman" w:hAnsi="Times New Roman" w:cs="黑体" w:eastAsia="黑体"/>
          <w:kern w:val="2"/>
          <w:sz w:val="30"/>
          <w:szCs w:val="30"/>
          <w:lang w:val="en-US" w:eastAsia="zh-CN" w:bidi="ar-SA"/>
        </w:rPr>
        <w:t>十一、</w:t>
      </w:r>
      <w:r>
        <w:rPr>
          <w:rFonts w:ascii="Times New Roman" w:hAnsi="Times New Roman" w:cs="黑体" w:eastAsia="黑体"/>
          <w:sz w:val="30"/>
          <w:szCs w:val="30"/>
          <w:lang w:eastAsia="zh-CN"/>
        </w:rPr>
        <w:t>轮滑（</w:t>
      </w:r>
      <w:r>
        <w:rPr>
          <w:rFonts w:eastAsia="黑体" w:cs="黑体"/>
          <w:sz w:val="30"/>
          <w:szCs w:val="30"/>
          <w:lang w:val="en-US" w:eastAsia="zh-CN"/>
        </w:rPr>
        <w:t>9</w:t>
      </w:r>
      <w:r>
        <w:rPr>
          <w:rFonts w:ascii="Times New Roman" w:hAnsi="Times New Roman" w:cs="黑体" w:eastAsia="黑体"/>
          <w:sz w:val="30"/>
          <w:szCs w:val="30"/>
          <w:lang w:val="en-US" w:eastAsia="zh-CN"/>
        </w:rPr>
        <w:t>人</w:t>
      </w:r>
      <w:r>
        <w:rPr>
          <w:rFonts w:ascii="Times New Roman" w:hAnsi="Times New Roman" w:cs="黑体" w:eastAsia="黑体"/>
          <w:sz w:val="30"/>
          <w:szCs w:val="30"/>
          <w:lang w:eastAsia="zh-CN"/>
        </w:rPr>
        <w:t>）</w:t>
      </w:r>
    </w:p>
    <w:tbl>
      <w:tblPr>
        <w:tblW w:w="844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43"/>
        <w:gridCol w:w="2000"/>
        <w:gridCol w:w="2171"/>
      </w:tblGrid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凤川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雪丹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玉荣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世臣</w:t>
            </w:r>
          </w:p>
        </w:tc>
      </w:tr>
      <w:tr>
        <w:trPr>
          <w:trHeight w:val="90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俊明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贤亮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健健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红军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远纯（女）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06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Microsoft YaHei U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72"/>
      <w:szCs w:val="72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Microsoft YaHei UI" w:hAnsi="Microsoft YaHei UI" w:eastAsia="Microsoft YaHei UI" w:cs="Microsoft YaHei UI"/>
      <w:i w:val="false"/>
      <w:iCs w:val="false"/>
      <w:color w:val="333333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对武术散打等XXX个项目舒乾罡等2690人批准为裁判员进行公示的通知（2019年第一批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08:00Z</dcterms:created>
  <dc:creator>smile_face1422081449</dc:creator>
  <dc:description/>
  <dc:language>en-US</dc:language>
  <cp:lastModifiedBy>WPS_1646246598</cp:lastModifiedBy>
  <cp:lastPrinted>2023-12-22T16:46:00Z</cp:lastPrinted>
  <dcterms:modified xsi:type="dcterms:W3CDTF">2023-12-22T09:01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CFD71436B4C4DA39F0E42B02EAB2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