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反兴奋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将自觉维护公平竞赛的体育道德精神，自觉遵守反兴奋剂有关规定，认真履行运动员反兴奋剂的责任和义务，保证干干净净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训练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</w:rPr>
        <w:t>严守反兴奋剂法律法规，坚决不使用兴奋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</w:rPr>
        <w:t>认真学习反兴奋剂知识，提高自我防范意识和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防误服误用兴奋剂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</w:rPr>
        <w:t>积极履行义务，自觉配合兴奋剂检查和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食用未经检测的肉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随队就餐，不私自外出就餐或点外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队医批准后，方可使用治疗用药或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申请治疗用药豁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使用队内以外人员提供的任何营养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使用成分不明、存在兴奋剂风险的化妆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确填报行踪信息，并对自己的行踪信息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互监督、主动举报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✭</w:t>
      </w:r>
      <w:r>
        <w:rPr>
          <w:rFonts w:ascii="仿宋_GB2312" w:hAnsi="仿宋_GB2312" w:cs="仿宋_GB2312" w:eastAsia="仿宋_GB2312"/>
          <w:sz w:val="32"/>
          <w:szCs w:val="32"/>
        </w:rPr>
        <w:t>如果违反以上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sz w:val="32"/>
          <w:szCs w:val="32"/>
        </w:rPr>
        <w:t>兴奋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行为</w:t>
      </w:r>
      <w:r>
        <w:rPr>
          <w:rFonts w:ascii="仿宋_GB2312" w:hAnsi="仿宋_GB2312" w:cs="仿宋_GB2312" w:eastAsia="仿宋_GB2312"/>
          <w:sz w:val="32"/>
          <w:szCs w:val="32"/>
        </w:rPr>
        <w:t>，我愿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订之日起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训结束</w:t>
      </w:r>
      <w:r>
        <w:rPr>
          <w:rFonts w:ascii="仿宋_GB2312" w:hAnsi="仿宋_GB2312" w:cs="仿宋_GB2312" w:eastAsia="仿宋_GB2312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练</w:t>
      </w:r>
      <w:r>
        <w:rPr>
          <w:rFonts w:ascii="仿宋_GB2312" w:hAnsi="仿宋_GB2312" w:cs="仿宋_GB2312" w:eastAsia="仿宋_GB2312"/>
          <w:sz w:val="32"/>
          <w:szCs w:val="32"/>
        </w:rPr>
        <w:t xml:space="preserve">员签字：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员签字并捺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6:00Z</dcterms:created>
  <dc:creator>369</dc:creator>
  <dc:description/>
  <dc:language>en-US</dc:language>
  <cp:lastModifiedBy>文档存本地丢失不负责</cp:lastModifiedBy>
  <cp:lastPrinted>2023-07-03T15:38:00Z</cp:lastPrinted>
  <dcterms:modified xsi:type="dcterms:W3CDTF">2023-11-22T07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C4AF3375E4C81B006C1EB5176E7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