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81" w:after="0"/>
        <w:ind w:left="10" w:right="8" w:firstLine="3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云南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体操项目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培训班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盖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报名表盖章扫描件和电子版均发送到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04347351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@qq.com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0035</wp:posOffset>
                </wp:positionV>
                <wp:extent cx="5458460" cy="380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946"/>
                              <w:gridCol w:w="960"/>
                              <w:gridCol w:w="882"/>
                              <w:gridCol w:w="1440"/>
                              <w:gridCol w:w="1710"/>
                              <w:gridCol w:w="190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裁判等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99.45pt;mso-wrap-distance-left:9pt;mso-wrap-distance-right:9pt;mso-wrap-distance-top:0pt;mso-wrap-distance-bottom:0pt;margin-top:22.05pt;mso-position-vertical-relative:text;margin-left:8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946"/>
                        <w:gridCol w:w="960"/>
                        <w:gridCol w:w="882"/>
                        <w:gridCol w:w="1440"/>
                        <w:gridCol w:w="1710"/>
                        <w:gridCol w:w="190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裁判等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5440" w:hanging="47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before="81" w:after="0"/>
        <w:ind w:left="10" w:right="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81" w:after="0"/>
        <w:ind w:right="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文档存本地丢失不负责</cp:lastModifiedBy>
  <dcterms:modified xsi:type="dcterms:W3CDTF">2023-09-13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FE1C4E5C249DEACD5936A87404F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