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云南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体操项目教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培训班报名表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盖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报名表盖章扫描件和电子版均发送到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043473515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@qq.com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0035</wp:posOffset>
                </wp:positionV>
                <wp:extent cx="5458460" cy="380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46"/>
                              <w:gridCol w:w="960"/>
                              <w:gridCol w:w="882"/>
                              <w:gridCol w:w="1440"/>
                              <w:gridCol w:w="1710"/>
                              <w:gridCol w:w="190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练员职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99.45pt;mso-wrap-distance-left:9pt;mso-wrap-distance-right:9pt;mso-wrap-distance-top:0pt;mso-wrap-distance-bottom:0pt;margin-top:22.05pt;mso-position-vertical-relative:text;margin-left:8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46"/>
                        <w:gridCol w:w="960"/>
                        <w:gridCol w:w="882"/>
                        <w:gridCol w:w="1440"/>
                        <w:gridCol w:w="1710"/>
                        <w:gridCol w:w="190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教练员职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5440" w:hanging="47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before="81" w:after="0"/>
        <w:ind w:right="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81" w:after="0"/>
        <w:ind w:left="10" w:right="8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lenovo</dc:creator>
  <dc:description/>
  <dc:language>en-US</dc:language>
  <cp:lastModifiedBy>文档存本地丢失不负责</cp:lastModifiedBy>
  <dcterms:modified xsi:type="dcterms:W3CDTF">2023-09-13T08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9C01006C4DB58E8C16E284F625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