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刘一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昆明市体育运动学校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昆明市教育体育局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体育教练员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高级教练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田径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left="901" w:hanging="42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证件名称”，填写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一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8.08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官渡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党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0102196808201135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昆明市体育运动学校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副校长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9.07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田径教练员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级教练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.0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.05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师范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体育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体育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运动训练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9.0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9.07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生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育学学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5.09-1989.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师范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9.07-1992.0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昆明市第十中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2.08-1995.0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师范大学附属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5.03</w:t>
            </w:r>
            <w:r>
              <w:rPr>
                <w:sz w:val="24"/>
                <w:lang w:val="en-US" w:eastAsia="zh-CN"/>
              </w:rPr>
              <w:t>－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昆明市体育运动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田径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练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.09-2009.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京体育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运动训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一，男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出生，汉族，云南省昆明市官渡区人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就读于云南师范大学体育教育专业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毕业后分配到昆明市第十中学担任体育教师，并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取得中学初级教师职称，同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聘任到岗位上。在昆明市第十中学期间，主要负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初中班级日常体育课的教学工作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调动到云南师范大学附属小学工作，并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取得小学高级教师职称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聘任到岗位上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调动到昆明市体育运动学校工作，主要负责田径项目的业余训练和日常管理，期间，在北京体育大学学习，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毕业并获得运动训练专业研究生学历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经昆明市中级教练员职称评审委员会审核，本人小学高级教师职称转为一级教练，并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聘任到岗位上。本人现已从事体育教师、教练工作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，向上一级单位输送了多名优秀运动员，并在国际国内重要比赛中取得良好成绩。现将具体情况总结如下：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、输送运动员到上一级单位情况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陈二到省呈贡体育训练基地田径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张三到省北教场体育训练基地拳击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李四到省北教场体育训练基地射击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王五到省体工大队摔跤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赵六到省松茂体育训练基地皮划艇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孙七到省网球运动管理中心网球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周八到省体工大队体操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吴九到省呈贡体育训练基地自行车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郑十到省海埂运动训练中心排球队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二、输送队员取得的成绩情况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，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陈二获得第十三届全运会男子马拉松冠军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，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张三获得雅加达亚运会拳击男子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公斤级冠军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，王五获得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全国摔跤锦标赛第三名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，孙七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代表我国参加雅加达亚运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，陈二入选国家田径队马拉松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，张三入选国家拳击队男子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、本人思想情况（工作、学习等）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、其他情况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 w:eastAsia="zh-CN"/>
              </w:rPr>
              <w:t>1989.07-1992.0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eastAsia="zh-CN"/>
              </w:rPr>
              <w:t>昆明市第十中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体育教师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完成</w:t>
            </w:r>
            <w:r>
              <w:rPr>
                <w:sz w:val="22"/>
                <w:lang w:val="en-US" w:eastAsia="zh-CN"/>
              </w:rPr>
              <w:t>10</w:t>
            </w:r>
            <w:r>
              <w:rPr>
                <w:sz w:val="22"/>
                <w:lang w:val="en-US" w:eastAsia="zh-CN"/>
              </w:rPr>
              <w:t>个班的教学任务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。。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。。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 w:eastAsia="zh-CN"/>
              </w:rPr>
              <w:t>1995.03</w:t>
            </w:r>
            <w:r>
              <w:rPr>
                <w:sz w:val="24"/>
                <w:lang w:val="en-US" w:eastAsia="zh-CN"/>
              </w:rPr>
              <w:t>－至今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eastAsia="zh-CN"/>
              </w:rPr>
              <w:t>昆明市体育运动学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eastAsia="zh-CN"/>
              </w:rPr>
              <w:t>田径教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完成田径队训练管理工作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2017.0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一劳动奖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省人民政府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部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部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长</w:t>
            </w: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然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0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论短跑</w:t>
            </w: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田径训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017.02.07-2017.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云南省体育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高级教练培训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0</w:t>
            </w:r>
            <w:r>
              <w:rPr>
                <w:sz w:val="24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006.09-2009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北京体育大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北京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运动训练专业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  <w:lang w:val="en-US" w:eastAsia="zh-CN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刘一同志自担任体育教练员以来，认真履行教练员职责，团结同事，善于学习，乐于奉献，工作认真负责，能够按要求完成日常训练和带队比赛等任务，所带运动员在国际、国内重大比赛中多次获得优异成绩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经审核，刘一同志自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以来向上一级训练组织累计输送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名运动员，其中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陈二获得第十三届全运会男子马拉松冠军、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张三入选国家拳击队男子组、周八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获国际级运动健将称号，刘一同志的工作业绩，达到《体育教练员职务等级标准》第十二条第（四）款所规定的条件中：“向上一级训练组织输送九至十四名运动员”，同时具备“获得亚运会前三名”“培训一年以上的运动员，输送后有二至四名入选国家队，或代表国家队参加亚运会、世界锦标赛、世界杯或奥运会比赛”条件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1"/>
                <w:lang w:val="en-US" w:eastAsia="zh-CN"/>
              </w:rPr>
              <w:t>（此段请根据申报教练具体成绩据实填写）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昆明市体育运动学校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日召开党委会议，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位校领导出席，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位同意推荐刘一同志申报高级教练职务任职资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492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514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推荐刘一同志申报高级教练职务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要求经办人手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推荐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要求经办人手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推荐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要求经办人手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推荐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要求经办人手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2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WPS_1685793796</cp:lastModifiedBy>
  <cp:lastPrinted>2018-04-18T03:48:00Z</cp:lastPrinted>
  <dcterms:modified xsi:type="dcterms:W3CDTF">2023-08-10T01:20:56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179ACB9B495EB6AE3DE884606A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