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sz w:val="4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1" w:right="0" w:hanging="42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WPS_1685793796</cp:lastModifiedBy>
  <cp:lastPrinted>2021-03-31T14:01:00Z</cp:lastPrinted>
  <dcterms:modified xsi:type="dcterms:W3CDTF">2023-08-10T01:19:3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8D589E2E247A39141BF3984EB8F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