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专家对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特殊申报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教练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业绩成果和现实表现推荐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表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 xml:space="preserve">年 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4"/>
          <w:szCs w:val="32"/>
        </w:rPr>
        <w:t xml:space="preserve">月 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4"/>
          <w:szCs w:val="32"/>
        </w:rPr>
        <w:t>日</w:t>
      </w:r>
    </w:p>
    <w:tbl>
      <w:tblPr>
        <w:tblW w:w="95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8"/>
        <w:gridCol w:w="1767"/>
        <w:gridCol w:w="851"/>
        <w:gridCol w:w="2929"/>
        <w:gridCol w:w="840"/>
        <w:gridCol w:w="1355"/>
      </w:tblGrid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申报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所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运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0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推</w:t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荐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申报人业绩成果、带队能力、现实表现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等方面提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推荐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推荐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签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（楷体）：                </w:t>
            </w:r>
          </w:p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推荐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技术职务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推荐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单位人事部门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6:00Z</dcterms:created>
  <dc:creator>MC SYSTEM</dc:creator>
  <dc:description/>
  <dc:language>en-US</dc:language>
  <cp:lastModifiedBy>璐璐</cp:lastModifiedBy>
  <cp:lastPrinted>2022-08-31T10:51:00Z</cp:lastPrinted>
  <dcterms:modified xsi:type="dcterms:W3CDTF">2023-08-08T07:04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8B6FC2C494315B5B0BF96044060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