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体育局　云南省财政厅关于印发</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七彩云南全民健身活动专项经费</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管理暂行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发</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19</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Normal"/>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各州（市）、直管县（市）教育体育局、财政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为加强和规范七彩云南全民健身活动专项经费（以下简称“专项经费”）管理和使用，提高资金使用效益，根据有关规定，省体育局、省财政厅联合制定了《七彩云南全民健身活动专项经费管理暂行办法》，现印发给你们，请遵照执行。执行过程中若存在问题，请及时反馈省体育局、省财政厅。</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云南省体育局　云南省财政厅</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4</w:t>
      </w:r>
      <w:r>
        <w:rPr>
          <w:rFonts w:ascii="仿宋_GB2312" w:hAnsi="仿宋_GB2312" w:cs="仿宋_GB2312" w:eastAsia="仿宋_GB2312"/>
          <w:i w:val="false"/>
          <w:iCs w:val="false"/>
          <w:caps w:val="false"/>
          <w:smallCaps w:val="false"/>
          <w:color w:val="333333"/>
          <w:spacing w:val="0"/>
          <w:sz w:val="32"/>
          <w:szCs w:val="32"/>
        </w:rPr>
        <w:t>日</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3"/>
        <w:keepNext w:val="false"/>
        <w:keepLines w:val="false"/>
        <w:widowControl/>
        <w:pBdr/>
        <w:spacing w:lineRule="atLeast" w:line="510" w:before="226" w:after="0"/>
        <w:jc w:val="both"/>
        <w:rPr>
          <w:rFonts w:ascii="仿宋_GB2312" w:hAnsi="仿宋_GB2312" w:eastAsia="仿宋_GB2312" w:cs="仿宋_GB2312"/>
          <w:color w:val="333333"/>
          <w:sz w:val="24"/>
          <w:szCs w:val="24"/>
          <w:lang w:val="en-US" w:eastAsia="zh-CN"/>
        </w:rPr>
      </w:pPr>
      <w:r>
        <w:rPr>
          <w:rFonts w:eastAsia="仿宋_GB2312" w:cs="仿宋_GB2312" w:ascii="仿宋_GB2312" w:hAnsi="仿宋_GB2312"/>
          <w:color w:val="333333"/>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七彩云南全民健身活动专项经费</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管理暂行办法</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tabs>
          <w:tab w:val="clear" w:pos="420"/>
          <w:tab w:val="left" w:pos="2811" w:leader="none"/>
          <w:tab w:val="center" w:pos="4482" w:leader="none"/>
        </w:tabs>
        <w:kinsoku w:val="true"/>
        <w:overflowPunct w:val="true"/>
        <w:autoSpaceDE w:val="true"/>
        <w:bidi w:val="0"/>
        <w:snapToGrid w:val="true"/>
        <w:spacing w:lineRule="exact" w:line="560" w:before="0" w:after="313"/>
        <w:jc w:val="left"/>
        <w:textAlignment w:val="auto"/>
        <w:rPr>
          <w:rFonts w:ascii="Times New Roman" w:hAnsi="Times New Roman" w:eastAsia="仿宋_GB2312" w:cs="Times New Roman"/>
          <w:sz w:val="32"/>
          <w:szCs w:val="32"/>
        </w:rPr>
      </w:pPr>
      <w:r>
        <w:rPr>
          <w:rFonts w:eastAsia="方正黑体_GBK" w:cs="Times New Roman" w:ascii="Times New Roman" w:hAnsi="Times New Roman"/>
          <w:sz w:val="32"/>
          <w:szCs w:val="32"/>
          <w:lang w:eastAsia="zh-CN"/>
        </w:rPr>
        <w:tab/>
        <w:tab/>
      </w: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七彩云南全民健身活动专项经费（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和使用，提高资金使用效益，根据《中华人民共和国预算法》、《云南省全民健身条例》、《云南省彩票公益金管理办法》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专项经费从省级用于体育事业的彩票公益金中安排，用于资助开展面向大众的健身交流展示、志愿服务、项目推广和专业培训、科学健身指导以及举办体育比赛活动等全民健身活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的管理和使用坚持统一管理、突出重点，公开透明、公平公正，统筹兼顾、因素分配，专款专用、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二章 分配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体育局根据年度工作任务编制七彩云南全民健身活动年度计划，明确资助七彩云南全民健身活动的类别及数量，根据下年度预算编制工作要求安排组织各州（市）、直管县（市）体育行政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专项经费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省级全民健身活动：省级体育部门主办或参与主办；全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以上州（市）参加；马拉松项目参赛人数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州（市）级全民健身活动：州（市）体育部门主办或参与主办；辖区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以上县（市、区）参加；马拉松项目参赛人数不少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县（市、区）级全民健身活动：县（市、区）体育部门主办或参与主办；辖区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以上乡（镇、街道）参加；马拉松项目参赛人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乡（镇、街道）级全民健身活动：参与人数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采用因素法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目标任务因素占比</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根据开展的符合申报条件的省级、州（市）级、县（市、区）级、乡（镇、街道）级全民健身活动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全民健身活动占比</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符合条件的省级全民健身活动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州（市）级全民健身活动占比</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根据符合条件的州（市）级全民健身活动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市、区）级全民健身活动占比</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根据符合条件的县（市、区）级全民健身活动数量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乡（镇、街道）级全民健身活动占比</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符合条件的乡（镇、街道）级全民健身活动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自然社会因素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人口数量、国土面积、行政区划、贫困程度、民族情况等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数量占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辖区内人口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土面积占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辖区内国土面积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区划占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辖区内县区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贫困程度占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国家级贫困县和省级贫困县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民族情况占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民族自治地方数量确定，包括民族自治州和民族自治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绩效评价因素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各地区上一年度工作任务目标完成情况和第三方绩效评价结果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专项经费分配额度根据目标任务因素、自然社会因素及绩效评价因素确定，计算公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某地区专项经费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目标任务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社会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评价因素分配额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标任务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经费年度总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某地区目标任务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目标任务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然社会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经费年度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某地区自然社会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自然社会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绩效评价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经费年度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某地区绩效评价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绩效评价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体育行政主管部门根据专项经费的申报要求并结合实际情况在云南省体育事业省对下转移支付项目管理系统中做好项目储备、动态管理及申报工作，严禁多头申报、重复申报和虚报冒领，并对申报材料的真实性、可操作性和合规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体育局根据七彩云南全民健身活动工作发展目标、专项经费政策目标及项目实施整体规划，在审核汇总各地区申报情况基础上提出当年专项经费分配方案及区域绩效目标建议报省财政厅，省财政厅根据省体育局的建议及年度专项经费预算审核确定当年专项经费分配方案及区域绩效目标，经省人代会批准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到各州（市）、直管县（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体育行政主管部门根据省级下达的专项经费额度和绩效目标任务商同级财政部门提出分配方案并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分配下达至项目单位，分配方案报省体育局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三章 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一条 </w:t>
      </w:r>
      <w:r>
        <w:rPr>
          <w:rFonts w:ascii="Times New Roman" w:hAnsi="Times New Roman" w:cs="Times New Roman" w:eastAsia="仿宋_GB2312"/>
          <w:sz w:val="32"/>
          <w:szCs w:val="32"/>
        </w:rPr>
        <w:t>专项经费可用于以下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举办活动所需服装、器材、专用物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举办活动所需场地租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举办活动所需的其他必要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不得用于以下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承办单位的行政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办公设备购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与活动无关的设备购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体育场馆、场地维修、建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在职人员和离退休人员工资及津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与活动无关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当严格执行国库集中支付制度，加强专项经费管理，专款专用，严格执行本办法规定的开支范围，各项支出应当严格执行国家及省有关财务规章制度规定的开支范围和开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使用过程中涉及政府采购的事项，按照政府采购法律法规和政策制度的有关规定执行；形成的资产属于国有资产，其管理、使用和处置按照国有资产管理的有关规定执行；结转和结余资金按照财政拨款结转和结余资金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四章 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当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立健全内部监督约束机制，提高专项经费管理和使用的安全性、有效性、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体育行政主管部门和财政部门负责辖区内专项经费的日常监管工作，并自觉接受人大、审计的监督及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违反规定截留、挪用专项经费，或者报送虚假材料骗取专项经费等行为，依照《财政违法行为处罚处分条例》等有关规定追究法律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各有关单位在项目实施过程中，应加强对项目绩效目标实现程度和预算执行进度的跟踪监控，发现问题及时纠正，确保绩效目标按期保质实现；年度终了，应对预算执行情况、项目实施效果等开展绩效自评，绩效管理情况作为下年度资金分配的重要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体育局、省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执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10: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6A71EC87C416C9ACEB719BF047CD0</vt:lpwstr>
  </property>
  <property fmtid="{D5CDD505-2E9C-101B-9397-08002B2CF9AE}" pid="3" name="KSOProductBuildVer">
    <vt:lpwstr>2052-11.1.0.12763</vt:lpwstr>
  </property>
  <property fmtid="{D5CDD505-2E9C-101B-9397-08002B2CF9AE}" pid="4" name="commondata">
    <vt:lpwstr>commondata</vt:lpwstr>
  </property>
</Properties>
</file>