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三级裁判员称号的裁判员名单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</w:rPr>
        <w:t>(</w:t>
      </w:r>
      <w:r>
        <w:rPr>
          <w:rFonts w:eastAsia="仿宋_GB2312" w:cs="仿宋_GB2312"/>
          <w:position w:val="0"/>
          <w:sz w:val="44"/>
          <w:sz w:val="44"/>
          <w:szCs w:val="44"/>
          <w:vertAlign w:val="baseline"/>
          <w:lang w:val="en-US" w:eastAsia="zh-CN"/>
        </w:rPr>
        <w:t>192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人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</w:rPr>
        <w:t>)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方正小标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  径（</w:t>
      </w:r>
      <w:r>
        <w:rPr>
          <w:rFonts w:eastAsia="方正黑体_GBK" w:cs="方正黑体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92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5"/>
        <w:gridCol w:w="969"/>
        <w:gridCol w:w="1054"/>
        <w:gridCol w:w="650"/>
        <w:gridCol w:w="1475"/>
        <w:gridCol w:w="230"/>
        <w:gridCol w:w="2232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紫晗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岗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浩钧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荣满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珂民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坚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波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亮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洪涛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天翊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冬珉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戈文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文涛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功水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昊城</w:t>
            </w:r>
          </w:p>
        </w:tc>
      </w:tr>
      <w:tr>
        <w:trPr>
          <w:trHeight w:val="35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骏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兴栋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喜留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启洪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云健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甫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胜德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董良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潇然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潇涵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光伟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旷继飞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松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华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漾勋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春福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柯烨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垚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东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帅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国飞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富垚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春华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卫红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科鹏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丛波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录敬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寿林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云坤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美坤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标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凡新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峰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红生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铄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代鸿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李昊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富飞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鼎名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端木梓程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湘松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海林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良涛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章锐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子豪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洁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代华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雨田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孟轲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跃明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银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长达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贤正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闻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彬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铭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坤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志鸿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亚龙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祉淳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发吉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忠伟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树荣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经权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旭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明解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圯通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旭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景春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家爽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帝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华琨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润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正金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李超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绪逸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建雷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振铨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先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勋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蠡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云波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东烨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诗健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琳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嘉萱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娟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佳倪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庆换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云云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张晓垠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珂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蓉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刀红艳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娉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昕彤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艳超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耀颖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刀旭艳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敏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源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俊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阿芬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黎娥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璐莎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怡君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美玲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叙童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骏霞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琼芬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晓宇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庆祝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兴英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盛红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杰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欣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盛花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燕妮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虹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娇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粉聪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秋梅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崩妞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金莲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莹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芳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梅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妤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滢桔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怡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瑞璟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婷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云增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芳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曼榕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钒佚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晓惠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菊兰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早有丽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凯煜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嘉琪（女）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木彤颜（女）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艳（女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婧（女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武术散打等XXX个项目舒乾罡等2690人批准为裁判员进行公示的通知（2019年第一批）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smile_face1422081449</dc:creator>
  <dc:description/>
  <dc:language>en-US</dc:language>
  <cp:lastModifiedBy>hong</cp:lastModifiedBy>
  <cp:lastPrinted>2022-01-26T15:31:00Z</cp:lastPrinted>
  <dcterms:modified xsi:type="dcterms:W3CDTF">2022-01-26T08:3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E80175D8D4BC58EC83998E81A0413</vt:lpwstr>
  </property>
  <property fmtid="{D5CDD505-2E9C-101B-9397-08002B2CF9AE}" pid="3" name="KSOProductBuildVer">
    <vt:lpwstr>2052-11.8.6.8722</vt:lpwstr>
  </property>
</Properties>
</file>