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年新春网络健身大联欢活动总规程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组织单位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单位：国家体育总局群众体育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持单位：冬季运动管理中心、射击射箭运动管理中心、自行车击剑运动管理中心、举重摔跤柔道运动管理中心、游泳运动管理中心、体操运动管理中心、手曲棒垒球运动管理中心、排球运动管理中心、小球运动管理中心、航空无线电模型运动管理中心、棋牌运动管理中心、武术运动管理中心、健身气功管理中心、社会体育指导中心、中国足球协会、中国篮球协会、中国田径协会、中国乒乓球协会、中国羽毛球协会、中国花样滑冰协会、中国冰球协会、中国自行车运动协会、中国击剑协会、中国铁人三项运动协会、中国现代五项运动协会、中国帆船帆板运动协会、中国赛艇协会、中国皮划艇协会、中国跆拳道协会、中国空手道协会、中国棒球协会、中国垒球协会、中国橄榄球协会、中国老年人体育协会、中国轮滑协会、中国龙舟协会、中国门球协会、中国掷球协会、中国壁球协会、中国毽球协会、中国龙狮运动协会、中国风筝协会、中国象棋协会、中国国际象棋协会、中国围棋协会、中国桥牌协会、中国手球协会、中国台球协会等。</w:t>
      </w:r>
      <w:r>
        <w:rPr>
          <w:rFonts w:ascii="黑体;SimHei" w:hAnsi="黑体;SimHei" w:cs="黑体;SimHei" w:eastAsia="黑体;SimHei"/>
          <w:sz w:val="32"/>
          <w:szCs w:val="32"/>
        </w:rPr>
        <w:t>（持续更新中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华奥星空科技发展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展全民健身 助力北京冬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三、参与方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社会公开报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四、活动时间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北京时间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报名及上传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时至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时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分享点赞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时至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绩公布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时起陆续公布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书下载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时起陆续发放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集中展示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五、项目设置（持续更新中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项目设置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足球、</w:t>
      </w:r>
      <w:r>
        <w:rPr>
          <w:rFonts w:ascii="仿宋_GB2312;仿宋" w:hAnsi="仿宋_GB2312;仿宋" w:eastAsia="仿宋_GB2312;仿宋"/>
          <w:sz w:val="32"/>
          <w:szCs w:val="32"/>
        </w:rPr>
        <w:t>篮球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排球</w:t>
      </w:r>
      <w:r>
        <w:rPr>
          <w:rFonts w:ascii="仿宋_GB2312;仿宋" w:hAnsi="仿宋_GB2312;仿宋" w:eastAsia="仿宋_GB2312;仿宋"/>
          <w:sz w:val="32"/>
          <w:szCs w:val="32"/>
        </w:rPr>
        <w:t>、田径、游泳、乒乓球、羽毛球、体操、武术、广场舞、健身气功、跆拳道、空手道、射箭、自行车、击剑、棒球、垒球、跳绳、健身瑜伽、柔力球、轮滑、龙舟、舞龙舞狮、围棋、象棋、国际象棋、桥牌、毽球、风筝、地掷球、壁球、</w:t>
      </w:r>
      <w:r>
        <w:rPr>
          <w:rFonts w:ascii="仿宋_GB2312;仿宋" w:hAnsi="仿宋_GB2312;仿宋" w:eastAsia="仿宋_GB2312;仿宋"/>
          <w:sz w:val="32"/>
          <w:szCs w:val="32"/>
        </w:rPr>
        <w:t>门球</w:t>
      </w:r>
      <w:r>
        <w:rPr>
          <w:rFonts w:ascii="仿宋_GB2312;仿宋" w:hAnsi="仿宋_GB2312;仿宋" w:eastAsia="仿宋_GB2312;仿宋"/>
          <w:sz w:val="32"/>
          <w:szCs w:val="32"/>
        </w:rPr>
        <w:t>、滑雪定向、帆船帆板、陆上赛艇、铁人三项、现代五项、橄榄球、手球、台球、滑冰、花样滑冰、滑雪、冰球、冰壶、其他体育项目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冰雪专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所有涉及冰雪的运动项目均可参加。此外，也可通过书法、绘画、剪纸、朗诵、歌唱等多种形式，通过上传视频或者图片表达对北京冬奥会的祝福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六、活动办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各项目展示作品需为近期拍摄，视频如有背景音乐需与本项目相关，符合活动主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大众可通过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新春网络健身大联欢活动官网与</w:t>
      </w:r>
      <w:r>
        <w:rPr>
          <w:rFonts w:eastAsia="仿宋_GB2312;仿宋" w:ascii="仿宋_GB2312;仿宋" w:hAnsi="仿宋_GB2312;仿宋"/>
          <w:sz w:val="32"/>
          <w:szCs w:val="32"/>
        </w:rPr>
        <w:t>H5</w:t>
      </w:r>
      <w:r>
        <w:rPr>
          <w:rFonts w:ascii="仿宋_GB2312;仿宋" w:hAnsi="仿宋_GB2312;仿宋" w:eastAsia="仿宋_GB2312;仿宋"/>
          <w:sz w:val="32"/>
          <w:szCs w:val="32"/>
        </w:rPr>
        <w:t>手机端在线投票，每位用户、每个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地址对每个视频每天最多可投三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录制视频等线下工作，须严格按照国家和本地疫情防控要求及措施执行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七、参与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报名和上传作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2173605</wp:posOffset>
            </wp:positionV>
            <wp:extent cx="1828800" cy="18288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手机端报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关注“全民健身”微信公众号，回复“报名”获取新春网络健身大联欢活动报名链接，或通过导航栏“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新春大联欢”栏目进行注册和报名，填写个人信息完成注册，点击“报名”按钮进行报名，并按照“上传要求”上传作品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电脑端报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登录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新春网络健身大联欢活动官网：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eastAsia="仿宋_GB2312;仿宋" w:ascii="仿宋_GB2312;仿宋" w:hAnsi="仿宋_GB2312;仿宋"/>
          <w:sz w:val="32"/>
          <w:szCs w:val="32"/>
        </w:rPr>
        <w:t>2022.sports.cn</w:t>
      </w:r>
      <w:bookmarkEnd w:id="0"/>
      <w:bookmarkEnd w:id="1"/>
      <w:bookmarkEnd w:id="2"/>
      <w:bookmarkEnd w:id="3"/>
      <w:bookmarkEnd w:id="4"/>
      <w:r>
        <w:rPr>
          <w:rFonts w:ascii="仿宋_GB2312;仿宋" w:hAnsi="仿宋_GB2312;仿宋" w:eastAsia="仿宋_GB2312;仿宋"/>
          <w:sz w:val="32"/>
          <w:szCs w:val="32"/>
        </w:rPr>
        <w:t>，点击立即报名下的“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项目”板块，填写正确的个人信息，阅读自愿参与责任书后，点击“报名”按钮进行报名，并按照“上传要求”上传作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每位用户在同一项目中只有一次上传作品机会，用户可以兼项参加，活动组织单位有权对选手上传作品的合规性进行审核，有权删除其上传作品文件或取消其上传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网络投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电脑端作品投票：打开活动官网页面，查看项目参与视频，并对喜欢的作品进行投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微信公众号作品投票：关注并进入“全民健身”微信公众号，点击活动官网，查看项目参与视频，并对喜欢的作品进行投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每位用户、每个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地址每个视频每天最多可投三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具体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参与活动的作品应以“全民健身”、“欢度春节”、“助力冬奥”为主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上传的视频作品时长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，须为横版拍摄的</w:t>
      </w:r>
      <w:r>
        <w:rPr>
          <w:rFonts w:eastAsia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MOV</w:t>
      </w:r>
      <w:r>
        <w:rPr>
          <w:rFonts w:ascii="仿宋_GB2312;仿宋" w:hAnsi="仿宋_GB2312;仿宋" w:eastAsia="仿宋_GB2312;仿宋"/>
          <w:sz w:val="32"/>
          <w:szCs w:val="32"/>
        </w:rPr>
        <w:t>格式，视频文件大小不超过</w:t>
      </w:r>
      <w:r>
        <w:rPr>
          <w:rFonts w:eastAsia="仿宋_GB2312;仿宋" w:ascii="仿宋_GB2312;仿宋" w:hAnsi="仿宋_GB2312;仿宋"/>
          <w:sz w:val="32"/>
          <w:szCs w:val="32"/>
        </w:rPr>
        <w:t>300M</w:t>
      </w:r>
      <w:r>
        <w:rPr>
          <w:rFonts w:ascii="仿宋_GB2312;仿宋" w:hAnsi="仿宋_GB2312;仿宋" w:eastAsia="仿宋_GB2312;仿宋"/>
          <w:sz w:val="32"/>
          <w:szCs w:val="32"/>
        </w:rPr>
        <w:t>。画面清晰，图像稳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上传的图片作品须为</w:t>
      </w:r>
      <w:r>
        <w:rPr>
          <w:rFonts w:eastAsia="仿宋_GB2312;仿宋" w:ascii="仿宋_GB2312;仿宋" w:hAnsi="仿宋_GB2312;仿宋"/>
          <w:sz w:val="32"/>
          <w:szCs w:val="32"/>
        </w:rPr>
        <w:t>J</w:t>
      </w:r>
      <w:r>
        <w:rPr>
          <w:rFonts w:eastAsia="仿宋_GB2312;仿宋" w:ascii="仿宋_GB2312;仿宋" w:hAnsi="仿宋_GB2312;仿宋"/>
          <w:sz w:val="32"/>
          <w:szCs w:val="32"/>
        </w:rPr>
        <w:t>PG</w:t>
      </w:r>
      <w:r>
        <w:rPr>
          <w:rFonts w:ascii="仿宋_GB2312;仿宋" w:hAnsi="仿宋_GB2312;仿宋" w:eastAsia="仿宋_GB2312;仿宋"/>
          <w:sz w:val="32"/>
          <w:szCs w:val="32"/>
        </w:rPr>
        <w:t>格式，单幅大小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eastAsia="仿宋_GB2312;仿宋"/>
          <w:sz w:val="32"/>
          <w:szCs w:val="32"/>
        </w:rPr>
        <w:t>，单次上传总张数不超过三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与者着装应整洁大方，符合项目特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上传作品严禁违背公序良俗，严禁植入广告和违反相关法律规定的内容，包括但不限于图像、图片、图标、旗帜、标语、文字、声音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八、名次评奖与奖励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个活动项目分别评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项目分别根据参与作品获赞数进行排名，根据各单项参与总人数，按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的比例分别授予一等奖、二等奖、三等奖，所有奖项均按四舍五入的方法录取名次，为所有参与者授予电子证书。进入活动官网，登录并下载、打印电子证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为各项目获赞数排名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位的作品颁发健身器材奖励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参与者或观众可在活动平台上为祖国、为冬奥、为自己的亲朋好友写下节日祝福，活动结束后将抽取其中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名幸运用户送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手机话费充值卡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九、作品版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用户须对</w:t>
      </w:r>
      <w:r>
        <w:rPr>
          <w:rFonts w:ascii="仿宋_GB2312;仿宋" w:hAnsi="仿宋_GB2312;仿宋" w:eastAsia="仿宋_GB2312;仿宋"/>
          <w:sz w:val="32"/>
          <w:szCs w:val="32"/>
        </w:rPr>
        <w:t>其上传</w:t>
      </w:r>
      <w:r>
        <w:rPr>
          <w:rFonts w:ascii="仿宋_GB2312;仿宋" w:hAnsi="仿宋_GB2312;仿宋" w:eastAsia="仿宋_GB2312;仿宋"/>
          <w:sz w:val="32"/>
          <w:szCs w:val="32"/>
        </w:rPr>
        <w:t>作品的版权自行</w:t>
      </w:r>
      <w:r>
        <w:rPr>
          <w:rFonts w:ascii="仿宋_GB2312;仿宋" w:hAnsi="仿宋_GB2312;仿宋" w:eastAsia="仿宋_GB2312;仿宋"/>
          <w:sz w:val="32"/>
          <w:szCs w:val="32"/>
        </w:rPr>
        <w:t>承担责任</w:t>
      </w:r>
      <w:r>
        <w:rPr>
          <w:rFonts w:ascii="仿宋_GB2312;仿宋" w:hAnsi="仿宋_GB2312;仿宋" w:eastAsia="仿宋_GB2312;仿宋"/>
          <w:sz w:val="32"/>
          <w:szCs w:val="32"/>
        </w:rPr>
        <w:t>，本次活动组织方不承担因展示作品导致的包括但不限于肖像权、名誉权、隐私权、著作权、商标权等纠纷而产生的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参加活动即代表同意授权活动举办单位无偿使用上传的文字、图片、影像资料用于推动全民健身事业的宣传和发展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十、其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此活动不收取任何报名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本次活动遵循公开、公平、公正的原则，鼓励各位参与者积极发动亲友，利用微信、微博、抖音、快手等社交媒体积极投票，拓展活动的传播途径，弘扬全民健身理念，为北京冬奥会举办营造热烈氛围。倡导各级各地体育协会、俱乐部等体育组织积极发动，帮助、引导更多人群和谐参与，理智投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活动参与者严禁借助第三方公司和或利用各种程序违规恶意买票、刷票，承办方将在后台对活动所有投票数据进行实时监控，对违规行为严厉禁止，并给予谴责。组织单位有权对违反有关规定的参与者做出取消活动资格的决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报名提交的作品与项目要求不符，组织方有权取消其参加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参与者录制视频须遵守本人所在地政府关于疫情防控的有关规定，在确保安全的前提下进行演练和录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任何单位和个人不得将平台内的视频、图片用作任何商业行为，</w:t>
      </w:r>
      <w:r>
        <w:rPr>
          <w:rFonts w:ascii="仿宋_GB2312;仿宋" w:hAnsi="仿宋_GB2312;仿宋" w:eastAsia="仿宋_GB2312;仿宋"/>
          <w:sz w:val="32"/>
          <w:szCs w:val="32"/>
        </w:rPr>
        <w:t>不得从事违法犯罪活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本规程由组织单位负责解释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八）未尽事宜，另行通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12:00Z</dcterms:created>
  <dc:creator>韩小特意安</dc:creator>
  <dc:description/>
  <cp:keywords/>
  <dc:language>en-US</dc:language>
  <cp:lastModifiedBy>Windows 用户</cp:lastModifiedBy>
  <cp:lastPrinted>2021-12-30T10:50:00Z</cp:lastPrinted>
  <dcterms:modified xsi:type="dcterms:W3CDTF">2021-12-31T04:1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