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七彩云南全民健身基础设施工程专项经费管理暂行办法</w:t>
      </w:r>
    </w:p>
    <w:p>
      <w:pPr>
        <w:pStyle w:val="Style14"/>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云体</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发</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19</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24</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号</w:t>
      </w:r>
    </w:p>
    <w:p>
      <w:pPr>
        <w:pStyle w:val="Normal"/>
        <w:keepNext w:val="false"/>
        <w:keepLines w:val="false"/>
        <w:pageBreakBefore w:val="false"/>
        <w:tabs>
          <w:tab w:val="clear" w:pos="420"/>
          <w:tab w:val="left" w:pos="7356"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581"/>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0"/>
          <w:szCs w:val="30"/>
        </w:rPr>
        <w:t xml:space="preserve">   </w:t>
      </w:r>
      <w:r>
        <w:rPr>
          <w:rFonts w:ascii="黑体" w:hAnsi="黑体" w:cs="黑体" w:eastAsia="黑体"/>
          <w:sz w:val="30"/>
          <w:szCs w:val="30"/>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和规范七彩云南全民健身基础设施工程专项经费（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和使用，提高资金使用效益，根据《中华人民共和国预算法》《云南省全民健身条例》《云南省彩票公益金管理办法》等有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0"/>
          <w:szCs w:val="30"/>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经费从省级用于体育事业的彩票公益金中安排，用于资助体育场、体育馆、足球场、篮球场、健身步道及其他适合当地开展全民健身活动的体育场地设施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0"/>
          <w:szCs w:val="30"/>
        </w:rPr>
        <w:t xml:space="preserve">  </w:t>
      </w:r>
      <w:r>
        <w:rPr>
          <w:rFonts w:ascii="黑体" w:hAnsi="黑体" w:cs="黑体" w:eastAsia="黑体"/>
          <w:sz w:val="30"/>
          <w:szCs w:val="30"/>
        </w:rPr>
        <w:t xml:space="preserve">第三条 </w:t>
      </w:r>
      <w:r>
        <w:rPr>
          <w:rFonts w:ascii="Times New Roman" w:hAnsi="Times New Roman" w:cs="Times New Roman" w:eastAsia="仿宋_GB2312"/>
          <w:sz w:val="32"/>
          <w:szCs w:val="32"/>
        </w:rPr>
        <w:t>专项经费采用项目法与因素法相结合的方式分配，补助资金的管理和使用坚持统一管理、突出重点，公开透明、公平公正，统筹兼顾、注重绩效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581"/>
        <w:jc w:val="center"/>
        <w:textAlignment w:val="auto"/>
        <w:rPr>
          <w:rFonts w:ascii="黑体" w:hAnsi="黑体" w:eastAsia="黑体" w:cs="黑体"/>
          <w:sz w:val="30"/>
          <w:szCs w:val="30"/>
        </w:rPr>
      </w:pPr>
      <w:r>
        <w:rPr>
          <w:rFonts w:ascii="黑体" w:hAnsi="黑体" w:cs="黑体" w:eastAsia="黑体"/>
          <w:sz w:val="30"/>
          <w:szCs w:val="30"/>
        </w:rPr>
        <w:t>第二章 资金分配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黑体" w:hAnsi="黑体" w:cs="黑体" w:eastAsia="黑体"/>
          <w:sz w:val="30"/>
          <w:szCs w:val="30"/>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体育局根据年度工作任务编制七彩云南全民健身基础设施工程年度计划，明确资助七彩云南全民健身基础设施的类别及数量，根据下年度预算编制工作要求安排组织各州（市）体育行政主管部门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黑体" w:hAnsi="黑体" w:cs="黑体" w:eastAsia="黑体"/>
          <w:sz w:val="30"/>
          <w:szCs w:val="30"/>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标准及申报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县级体育场地设施、乡镇级体育场地设施、村级体育场地设施建设标准及申报条件按照《云南省体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七彩云南全民健身基础设施工程实施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云体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全民健身步道建设标准及申报条件按照《云南省体育局关于组织实施七彩云南全民健身步道工程的通知》（云体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0"/>
          <w:szCs w:val="30"/>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全民健身设施及全民健身步道采用项目法分配方式。具体补助标准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县级全民健身设施补助标准按照《云南省体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七彩云南全民健身基础设施工程实施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云体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全民健身步道补助标准按照《云南省体育局关于组织实施七彩云南全民健身步道工程的通知》（云体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0"/>
          <w:szCs w:val="30"/>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镇级体育场地设施和村级体育场地设施采用因素法分配方式，具体金额根据专项资金年度规模确定。分配因素包括目标任务因素、自然社会因素、绩效评价因素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目标任务因素占比</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根据拟建设且符合申报条件的乡镇级体育场地设施、村级体育场地设施数量确定。乡镇级体育场地设施和村级体育场地设施的分配比例根据年度工作任务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自然社会因素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根据人口数量、国土面积、行政区划、贫困程度、民族情况等因素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口数量占比</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据辖区内人口数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土面积占比</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辖区内国土面积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行政区划占比</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据辖区内县区数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贫困程度占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国家级贫困县和省级贫困县数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民族情况占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民族自治地方数量确定，包括民族自治州和民族自治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绩效评价因素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根据各地区上一年度工作任务目标完成情况和绩效评价结果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0"/>
          <w:szCs w:val="30"/>
        </w:rPr>
        <w:t xml:space="preserve"> </w:t>
      </w:r>
      <w:r>
        <w:rPr>
          <w:rFonts w:ascii="黑体" w:hAnsi="黑体" w:cs="黑体" w:eastAsia="黑体"/>
          <w:sz w:val="30"/>
          <w:szCs w:val="30"/>
        </w:rPr>
        <w:t xml:space="preserve">第八条 </w:t>
      </w:r>
      <w:r>
        <w:rPr>
          <w:rFonts w:ascii="Times New Roman" w:hAnsi="Times New Roman" w:cs="Times New Roman" w:eastAsia="仿宋_GB2312"/>
          <w:sz w:val="32"/>
          <w:szCs w:val="32"/>
        </w:rPr>
        <w:t>各地区补助资金分配额度根据目标任务因素、自然社会因素及绩效评价因素确定，计算公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某地区补助资金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目标任务因素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然社会因素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绩效评价因素分配额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目标任务因素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补助资金年度总额</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某地区目标任务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地区目标任务得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自然社会因素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补助资金年度总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某地区自然社会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地区自然社会得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绩效评价因素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补助资金年度总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某地区绩效评价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地区绩效评价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0"/>
          <w:szCs w:val="30"/>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体育局根据七彩云南全民健身基础设施工程工作发展目标、专项经费政策目标及项目实施整体规划，结合年度工作计划，审核汇总各地区申报项目，对采取项目法分配方式的项目进行排序调整，对采取因素法分配方式的项目进行测算，提出年度专项资金分配方案及绩效目标，并加强对各地区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0"/>
          <w:szCs w:val="30"/>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根据省体育局的建议方案及年度专项资金预算规模、项目排序和预算管理要求，审核确定当年专项经费分配方案及绩效目标，经省人代会批准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下达到各州（市）、直管县（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0"/>
          <w:szCs w:val="30"/>
        </w:rPr>
        <w:t xml:space="preserve">   </w:t>
      </w:r>
      <w:r>
        <w:rPr>
          <w:rFonts w:ascii="黑体" w:hAnsi="黑体" w:cs="黑体" w:eastAsia="黑体"/>
          <w:sz w:val="30"/>
          <w:szCs w:val="30"/>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区体育行政主管部门根据专项经费的申报要求并结合实际情况在云南省体育局管理系统中做好项目储备、动态管理及申报工作，严禁多头申报、重复申报和虚报冒领，并对申报材料的真实性、可操作性和合规性负责。根据年度项目排序、执行情况、年度预算下达金额等提出因素法分配项目的安排建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0"/>
          <w:szCs w:val="30"/>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区财政部门接到专项资金后，按照资金管理办法，根据省级下达的项目资金额度和绩效目标任务，督促同级体育行政主管部门尽快提出项目资金分配方案和绩效目标分解方案，审核后，及时分解下达至项目实施单位。分配方案报省体育局、省财政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581"/>
        <w:jc w:val="center"/>
        <w:textAlignment w:val="auto"/>
        <w:rPr>
          <w:rFonts w:ascii="黑体" w:hAnsi="黑体" w:eastAsia="黑体" w:cs="黑体"/>
          <w:sz w:val="30"/>
          <w:szCs w:val="30"/>
        </w:rPr>
      </w:pPr>
      <w:r>
        <w:rPr>
          <w:rFonts w:ascii="黑体" w:hAnsi="黑体" w:cs="黑体" w:eastAsia="黑体"/>
          <w:sz w:val="30"/>
          <w:szCs w:val="30"/>
        </w:rPr>
        <w:t>第三章 管理和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0"/>
          <w:szCs w:val="30"/>
        </w:rPr>
        <w:t xml:space="preserve"> </w:t>
      </w:r>
      <w:r>
        <w:rPr>
          <w:rFonts w:ascii="黑体" w:hAnsi="黑体" w:cs="黑体" w:eastAsia="黑体"/>
          <w:sz w:val="30"/>
          <w:szCs w:val="30"/>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经费可用于以下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工程建设阶段所需的材料、设备、器材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科学健身及体彩公益金宣传设施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工程建设所需的其他必要性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0"/>
          <w:szCs w:val="30"/>
        </w:rPr>
        <w:t xml:space="preserve">  </w:t>
      </w:r>
      <w:r>
        <w:rPr>
          <w:rFonts w:ascii="黑体" w:hAnsi="黑体" w:cs="黑体" w:eastAsia="黑体"/>
          <w:sz w:val="30"/>
          <w:szCs w:val="30"/>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经费不得用于以下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工程建设前期费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土地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项目管理费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承办单位的行政经费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差旅费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与工程建设无关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0"/>
          <w:szCs w:val="30"/>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应当严格执行国库集中支付制度，加强专项经费管理，专款专用，严格执行本办法规定的开支范围，各项支出应当严格执行国家及省有关财务规章制度规定的开支范围和开支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经费使用过程中涉及政府采购的事项，按照政府采购法律法规的规定执行；形成的资产属于国有资产，其管理、使用和处置按照国有资产管理的有关规定执行；结转和结余资金按照财政拨款结转和结余资金管理的有关规定执行，对结余结转资金规模较大的地区，省财政厅和省体育局将控制安排新增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before="0" w:after="581"/>
        <w:jc w:val="center"/>
        <w:textAlignment w:val="auto"/>
        <w:rPr>
          <w:rFonts w:ascii="黑体" w:hAnsi="黑体" w:eastAsia="黑体" w:cs="黑体"/>
          <w:sz w:val="32"/>
          <w:szCs w:val="32"/>
        </w:rPr>
      </w:pPr>
      <w:r>
        <w:rPr>
          <w:rFonts w:ascii="黑体" w:hAnsi="黑体" w:cs="黑体" w:eastAsia="黑体"/>
          <w:sz w:val="32"/>
          <w:szCs w:val="32"/>
        </w:rPr>
        <w:t>第四章 监督检查和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使用，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责任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级体育行政主管部门按照全面实施预算绩效管理的要求，加强专项资金的全过程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会同省体育局按照预算绩效管理规定和资金管理需要，不定期对各地区专项资金使用情况开展绩效评价。省体育局负责组织监督检查，跟踪问效和绩效评价。各地区财政部门会同体育行政主管部门按照预算绩效管理规定和资金管理需要，对本地区政策实施和资金使用情况开展绩效评价。各地区体育行政主管部门负责辖区内专项经费的日常监管工作，并自觉接受人大、审计的监督及检查。项目实施单位应当建立健全内部监督约束机制，确保专项资金管理和使用安全、规范、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相关行政主管部门及相关单位、相关工作人员在专项资金审批工作中，存在违反规定分配资金，向不符合条件的单位（或项目）分配资金、擅自超出规定的范围或标准分配专项资金等，以及其他滥用职权、玩忽职守、徇私舞弊，违反规定截留、挪用专项经费，或者报送虚假材料骗取专项经费等行为的，按照《中华人民共和国预算法》《中华人民共和国公务员法》《中华人民共和国行政监察法》《财政违法行为处罚处分条例》等有关规定追究相应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各有关单位在项目实施过程中，应加强对项目绩效目标实现程度和预算执行进度的跟踪监控，发现问题及时纠正，确保绩效目标按期保质实现；年度终了，应对预算执行情况、项目实施效果等开展绩效自评。绩效管理情况作为下年度资金分配的重要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581"/>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体育局、省财政厅负责解释</w:t>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1-12-30T15: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0.1.0.7469</vt:lpwstr>
  </property>
</Properties>
</file>