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云南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省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青少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U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系列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TW" w:eastAsia="zh-TW"/>
        </w:rPr>
        <w:t>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TW" w:eastAsia="zh-CN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TW" w:eastAsia="zh-TW"/>
        </w:rPr>
        <w:t>第二届青少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TW" w:eastAsia="zh-CN"/>
        </w:rPr>
        <w:t>（学生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TW" w:eastAsia="zh-TW"/>
        </w:rPr>
        <w:t>运动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仲裁、裁判长、副裁判长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田 径（中长跑、竞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宁  兵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伍朝才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建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牟少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事主管：潘舒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事主管助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林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卫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行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宁  兵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文俊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正英、逯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、张石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高  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俊、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杰、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 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裁委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光焱、虞朝鸿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华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束振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静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袁 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蔡永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建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傅华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摔 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 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光焱、虞朝鸿、范友林、钟永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雷 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老存、龙国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唐文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李云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谢存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孔德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柔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光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、朱明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张  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胡  靖、李志国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336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篮 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、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雄、钟永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秦建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蒲亚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崔跃林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贵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聂锐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朱海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幂璐、杨晓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刘素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足 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东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晋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赛监督：张健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王德波、普春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沈克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 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维平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云川、蔡  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杨静竹、荆  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王聚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袁中华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远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336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乒乓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晓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杭安国、徐佐嘉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陈  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何  云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文静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闫志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拳 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裁：刘良勇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翠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、刘宝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张  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艾可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殷玉清、陆  敏、唐金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射 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裁：兰  宏、刘良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严翠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林  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陶永萍、张仁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射 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兰  宏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何振辉、何伟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赵君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王  欣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沙本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何春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  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术套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雷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胡宝林、彭进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牛奉宝、许云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熊亚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贾文琴、江红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 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 裁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司银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云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胡 玮、纪京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王凤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杨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黄光伟、李少华、宣红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 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 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梁建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尹文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张云海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丽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王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代表：薛 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副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白华、 杜润卿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仲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裁：司银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云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京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胡培元、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云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裁判长：白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鸽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春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皮划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 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勇、范继文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许云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唐高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朱 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段家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击 剑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505" w:leader="none"/>
        </w:tabs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仲  裁：张  俊、周正祥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伍朝才、刘琴龙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  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判长：黄家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裁判长：王  茜（女）、陈  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  龙（大）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功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1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3366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3366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919" w:right="0" w:hanging="1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体操仲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虞朝鸿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莫瑞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潘永超、郭伟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候之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裁判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黄南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副裁判长：戴玉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c8</dc:creator>
  <dc:description/>
  <dc:language>en-US</dc:language>
  <cp:lastModifiedBy>百鬼夜行</cp:lastModifiedBy>
  <cp:lastPrinted>2019-12-18T10:10:00Z</cp:lastPrinted>
  <dcterms:modified xsi:type="dcterms:W3CDTF">2019-12-18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