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项目比赛地址、项目负责人和报名时间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26"/>
        <w:gridCol w:w="1560"/>
        <w:gridCol w:w="1374"/>
        <w:gridCol w:w="1506"/>
        <w:gridCol w:w="1463"/>
        <w:gridCol w:w="1787"/>
        <w:gridCol w:w="2226"/>
        <w:gridCol w:w="250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 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赛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赛地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赛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赛地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州市项目负责人（姓名、电话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属训练单位负责人（姓名、电话）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射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雷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射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雷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游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许云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摔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周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乒乓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雷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自行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刘治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击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王梓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足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周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篮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周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高尔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王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体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王梓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网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雷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柔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周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拳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雷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沙滩排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许云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武术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散打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套路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许云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举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周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皮划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许云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田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廖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田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全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廖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球类与田径全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廖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9:00Z</dcterms:created>
  <dc:creator>李呈君</dc:creator>
  <dc:description/>
  <dc:language>en-US</dc:language>
  <cp:lastModifiedBy>刘权超</cp:lastModifiedBy>
  <dcterms:modified xsi:type="dcterms:W3CDTF">2019-01-16T09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